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</w:t>
      </w:r>
      <w:r>
        <w:rPr>
          <w:b w:val="false"/>
          <w:i/>
          <w:sz w:val="28"/>
          <w:szCs w:val="28"/>
          <w:lang w:val="ru-RU"/>
        </w:rPr>
        <w:t>0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1.04.2025 года Рогожин А.В., по адресу: *** ХМАО-Югра, не уплатил в установленный ст. 32.2 КоАП РФ срок административный штраф в размере 500 рублей, назначенный постановлением № 86396453 от 15.01.2025 года по делу об административном правонарушении, предусмотренном ч.2 ст.19.24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21.04.2025 года об административном правонарушении, копией постановления № 86396453 от 15.01.2025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40 минут 13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